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drawing>
          <wp:inline distT="0" distB="0" distL="0" distR="0">
            <wp:extent cx="157480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KÖVETELÉSKEZEL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Ő </w:t>
      </w: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ÁLTAL KIADANDÓ IGAZOLÁS</w:t>
      </w:r>
    </w:p>
    <w:p>
      <w:pPr>
        <w:pStyle w:val="Normal"/>
        <w:autoSpaceDE w:val="false"/>
        <w:jc w:val="center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AZ ENGEDMÉNYEZETT KÖLCSÖNSZERZŐDÉSBŐL EREDŐ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KÖVETELÉS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FOGYASZTÓVAL SZEMBEN TÖRTÉN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Ő </w:t>
      </w: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ÉRVÉNYESÍTÉSÉRŐL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IGAZOLÁS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 xml:space="preserve">Alulírott, a 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6"/>
          <w:szCs w:val="26"/>
        </w:rPr>
        <w:t>BÁCS-FAKTOR-HÁZ Zrt</w:t>
      </w: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. (cím: 1163 Budapest, Cziráki utca 26-32., cégjegyzékszáma: 01-10-046031, adószáma: 11577889-2-42) képviseletében igazolom, hogy az alábbi fogyasztó és az alábbi pénzügyi intézmény által megkötött, engedményezett kölcsönszerződés alapján a követelést a fogyasztóval szemben jelenleg is érvényesítem.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26"/>
          <w:szCs w:val="26"/>
        </w:rPr>
      </w:pPr>
      <w:r>
        <w:rPr>
          <w:rFonts w:eastAsia="Times-Bold;Times New Roman" w:cs="Times-Bold;Times New Roman" w:ascii="Times-Bold;Times New Roman" w:hAnsi="Times-Bold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26"/>
          <w:szCs w:val="26"/>
        </w:rPr>
      </w:pPr>
      <w:r>
        <w:rPr>
          <w:rFonts w:eastAsia="Times-Bold;Times New Roman" w:cs="Times-Bold;Times New Roman" w:ascii="Times-Bold;Times New Roman" w:hAnsi="Times-Bold;Times New Roman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Fogyasztó neve: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 xml:space="preserve"> …………………………………………………………………………………</w:t>
      </w: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.…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Fogyasztó születési neve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.……………………………………………………………..………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Szül. helye, ideje: ……………………………………………………………………………….....…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Anyja születési neve: ……………………………………………………………..……………..………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Állandó lakcím: ……………………………………………………………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Levelezési cím: ……………………………………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Telefonszám: ………………………………………………………………………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Elszámolás alapjául szolgáló szerz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>ő</w:t>
      </w: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dés száma: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sz w:val="26"/>
          <w:szCs w:val="26"/>
        </w:rPr>
      </w:pPr>
      <w:r>
        <w:rPr>
          <w:rFonts w:eastAsia="Times-Bold;Times New Roman" w:cs="Times-Bold;Times New Roman" w:ascii="Times-Bold;Times New Roman" w:hAnsi="Times-Bold;Times New Roman"/>
          <w:sz w:val="26"/>
          <w:szCs w:val="26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sz w:val="26"/>
          <w:szCs w:val="26"/>
        </w:rPr>
      </w:pPr>
      <w:r>
        <w:rPr>
          <w:rFonts w:eastAsia="Times-Bold;Times New Roman" w:cs="Times-Bold;Times New Roman" w:ascii="Times-Bold;Times New Roman" w:hAnsi="Times-Bold;Times New Roman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A kölcsönt nyújtó pénzügyi intézmény megnevezése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………………………………………………</w:t>
      </w: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.……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Az Igazolást a 2014. évi XL. törvény 6. § (3) bekezdése alapján állítottam ki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Kelt: ...................................... év ...........hó ............... nap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………………………………</w:t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>BÁCS-FAKTOR-HÁZ Zrt.</w:t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u-H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5:00Z</dcterms:created>
  <dc:creator>Szená Borza</dc:creator>
  <dc:description/>
  <cp:keywords/>
  <dc:language>en-US</dc:language>
  <cp:lastModifiedBy>Misi</cp:lastModifiedBy>
  <dcterms:modified xsi:type="dcterms:W3CDTF">2015-03-05T14:21:00Z</dcterms:modified>
  <cp:revision>2</cp:revision>
  <dc:subject/>
  <dc:title/>
</cp:coreProperties>
</file>