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drawing>
          <wp:inline distT="0" distB="0" distL="0" distR="0">
            <wp:extent cx="15748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IGÉNY BEJELENTŐ</w:t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A KÖVETELÉSKEZELŐ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VÁLLALKOZÁSSAL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TÖRTÉNŐ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ELSZÁMOLÁSHOZ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</w:rPr>
        <w:t>Tisztelt Követeléskezelő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</w:rPr>
        <w:t>vállalkozás!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A 2014. évi XL. törvény 7. § (2) bekezdése alapján, az elszámolásból eredő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jogaim érvényesítése érdekében ezúton kezdeményezem a mellékelt pénzügyi intézmény által kiállított elszámolási tájékoztatás alapján, hogy az elszámolást az Önökkel szemben fennálló tartozás összegének megállapítása érdekében elvégezni szíveskedjenek figyelembe véve az elszámolás általános polgári jogi szabályait és a nekem nyújtott esetleges kedvezményeket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Fogyasztó neve: ……………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Fogyasztó születési neve: .……………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ül.helye, ideje: …………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Anyja születési neve: ……………………………………………………………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Állandó lakcím: ……………………………………………………………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Levelezési cím: ……………………………………………………………………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Telefonszám: ………………………………………………………………………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Személyazonosító igazolvány típusa (aláhúzással jelölendő):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személyazonosító igazolvány /új típusú vezetői engedély/útlevél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emélyazonosító igazolvány száma: ………………………………………………………………………………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Elszámolás alapjául szolgáló szerz</w:t>
      </w:r>
      <w:r>
        <w:rPr>
          <w:rFonts w:eastAsia="TimesNewRoman;Times New Roman" w:cs="TimesNewRoman;Times New Roman" w:ascii="TimesNewRoman;Times New Roman" w:hAnsi="TimesNewRoman;Times New Roman"/>
        </w:rPr>
        <w:t>ő</w:t>
      </w:r>
      <w:r>
        <w:rPr>
          <w:rFonts w:eastAsia="Times-Roman;Times New Roman" w:cs="Times-Roman;Times New Roman" w:ascii="Times-Roman;Times New Roman" w:hAnsi="Times-Roman;Times New Roman"/>
        </w:rPr>
        <w:t>dés száma: ………..............................................……………………………………………………………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Követeléskezel</w:t>
      </w:r>
      <w:r>
        <w:rPr>
          <w:rFonts w:eastAsia="TimesNewRoman;Times New Roman" w:cs="TimesNewRoman;Times New Roman" w:ascii="TimesNewRoman;Times New Roman" w:hAnsi="TimesNewRoman;Times New Roman"/>
        </w:rPr>
        <w:t>ő</w:t>
      </w:r>
      <w:r>
        <w:rPr>
          <w:rFonts w:eastAsia="Times-Roman;Times New Roman" w:cs="Times-Roman;Times New Roman" w:ascii="Times-Roman;Times New Roman" w:hAnsi="Times-Roman;Times New Roman"/>
        </w:rPr>
        <w:t>nél lév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ő </w:t>
      </w:r>
      <w:r>
        <w:rPr>
          <w:rFonts w:eastAsia="Times-Roman;Times New Roman" w:cs="Times-Roman;Times New Roman" w:ascii="Times-Roman;Times New Roman" w:hAnsi="Times-Roman;Times New Roman"/>
        </w:rPr>
        <w:t>ügy azonosító száma:……………………………………………………………………............................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Kölcsönt nyújtó hitelintézet megnevezése: :………………………..…….…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Kelt: ...................................... év ...........hó ............... nap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………………………………</w:t>
      </w:r>
    </w:p>
    <w:p>
      <w:pPr>
        <w:pStyle w:val="Normal"/>
        <w:autoSpaceDE w:val="false"/>
        <w:ind w:left="6381" w:firstLine="709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Kérelmező aláírása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Személyes ügyintézés esetén az átvétel igazolása (pénzügyi intézmény tölti ki)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További ügyintézésre……………………. napon átvettem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………………………………</w:t>
      </w:r>
    </w:p>
    <w:p>
      <w:pPr>
        <w:pStyle w:val="Normal"/>
        <w:autoSpaceDE w:val="false"/>
        <w:ind w:left="5672" w:firstLine="709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Átvevő aláírása</w:t>
      </w:r>
    </w:p>
    <w:sectPr>
      <w:type w:val="nextPage"/>
      <w:pgSz w:w="11906" w:h="16838"/>
      <w:pgMar w:left="1134" w:right="1134" w:gutter="0" w:header="0" w:top="55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8:00Z</dcterms:created>
  <dc:creator>Szená Borza</dc:creator>
  <dc:description/>
  <cp:keywords/>
  <dc:language>en-US</dc:language>
  <cp:lastModifiedBy>Misi</cp:lastModifiedBy>
  <dcterms:modified xsi:type="dcterms:W3CDTF">2015-03-05T14:48:00Z</dcterms:modified>
  <cp:revision>2</cp:revision>
  <dc:subject/>
  <dc:title/>
</cp:coreProperties>
</file>