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10"/>
        <w:ind w:left="227" w:right="0" w:hanging="22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7480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227" w:right="0" w:hanging="227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igény bejelentő az elszámolás másolatának megküldéséhe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 pénzügyi intézményhez történő benyújtásával az elszámolás másolatát az az adós, kezes vagy zálogkötelezett kérheti, akinek a részére a pénzügyi intézmény az elszámolást nem köteles közvetlenül megküldeni (elszámolás másolatára jogosult személ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olatra jogosult személy a másolat iránti kérelmét legkésőbb a pénzügyi intézmény „KÖZZÉTÉTEL ELSZÁMOLÁSI KÖTELEZETTSÉG TELJESÍTÉSÉRŐL” című tájékoztatásának internetes honlapján/ügyfélfogadásra nyitva álló helyiségében való közzétételét követő 30 napon belül terjesztheti el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Pénzügyi intézmény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elszámolás másolatára jogosult adós/kezes/zálogkötelezett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Cs/>
          <w:sz w:val="22"/>
          <w:szCs w:val="22"/>
        </w:rPr>
        <w:t>2014. évi XL. törvény 16. § (4) bekezdése alapján kérem az alábbi fogyasztói kölcsönszerződéshez kapcsolódóan készített elszámolás másolatának megküldésé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olatra jogosult neve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e, idej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születési neve: 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mélyazonosító igazolvány típusa (aláhúzással jelölendő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azonosító igazolvány/új típusú vezetői engedély/útlevé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azonosító igazolvány száma: …………………………………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ezési címe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yasztói kölcsönszerződés száma/tartozásazonosító: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zámoláson címzettként szereplő adós/lízingbevevő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, ………………………………., 201…… év ……………………. hó …… napj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érelmező aláír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 ügyintézés esetén az átvétel igazolása (pénzügyi intézmény tölti k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ügyintézésre …………………. napon átvettem:  ……………………………………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Átvevő aláírás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30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*</w:t>
      </w:r>
      <w:r>
        <w:rPr/>
        <w:t xml:space="preserve"> </w:t>
      </w:r>
      <w:r>
        <w:rPr>
          <w:rFonts w:cs="Arial" w:ascii="Arial" w:hAnsi="Arial"/>
        </w:rPr>
        <w:t>aláhúzássa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10"/>
      <w:ind w:left="227" w:right="0" w:hanging="227"/>
      <w:jc w:val="left"/>
      <w:outlineLvl w:val="0"/>
    </w:pPr>
    <w:rPr>
      <w:rFonts w:cs=""/>
      <w:bCs/>
      <w:caps/>
      <w:color w:val="202653"/>
      <w:szCs w:val="4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"/>
      <w:color w:val="898D8D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6:53Z</dcterms:created>
  <dc:creator>Szená Borza</dc:creator>
  <dc:description/>
  <dc:language>en-US</dc:language>
  <cp:lastModifiedBy/>
  <cp:lastPrinted>2015-06-11T11:20:00Z</cp:lastPrinted>
  <cp:revision>0</cp:revision>
  <dc:subject/>
  <dc:title/>
</cp:coreProperties>
</file>